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  <w:t>Программа государственного софинансирования пенси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2013 года закончился прием новых участников в Программу государственного софинансирования пенсии. С первого дня действия Программы – 1 октября 2008 года – в нее вступили свыше 15 800 000 россия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читать, что Программа «закончилась», – нельзя. В 2013 году и в последующие годы граждане, вступившие в Программу, могут делать личные взносы на накопительную часть будущей пенсии и получать средства государственного софинансирования, адекватные своему участию. Средства государственного софинансирования отражаются на индивидуальном лицевом счете гражданина в Пенсионном фонде Российской Федер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в соответствии с 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, который принят в рамках  Федерального закона от 15 декабря 2001 г. № 167-ФЗ «Об обязательном пенсионном страховании в Российской Федерации». Согласно закону, государство продолжает ежегодно софинансировать личные взносы каждого участника Программы в пределах от 2 000 до 12 000 рублей  в год в течение 10 лет с момента уплаты гражданином первых взносов по Программе. Участники вправе сами определять и менять размер своих взносов, а также прекратить или возобновить выплаты в любое удобное врем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го софинансирования пенсии участвуют свыш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849 000 человек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вступившим в Программу в 2013 году, необходимо сделать первый взнос до 31 декабря 2013 года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зносы в рамках Программы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банк. Бланк платежной квитанции с необходимыми реквизитами можно получить в территориальном органе Пенсионного фонда Российской Федерации по месту жительства или в самом банке. Помимо этого, на интернет-сайте ПФР  можно найти бланки платежных квитанций. Взносы можно перечислять равными платежами в течение года. Например, платить по 200 рублей в месяц или по 1 000 рублей в месяц. Или разовыми платежами в любое время календарного года. Например, в апреле перечислить 2 000 рублей и еще 10 000 рублей – в декабр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ботодателя. По Вашему заявлению бухгалтерия ежемесячно будет удерживать Ваши взносы из зарплаты и перечислять их в ПФР. Ваш работодатель может выступать еще одной стороной софинансирования и перечислять на накопительную часть Вашей будущей трудовой пенсии добровольный взнос, размер которого не ограниче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й уплате взносов в рамках Программы не забудьте в течение 20 дней со дня окончания квартала, в котором Вы делали платеж, представить в свое управление Пенсионного фонда Российской Федерации копии платежных документов с отметками банка. Внимательно проверьте, правильно ли написаны в платежных документах Ваши имя, отчество и фамилия, а также номер свидетельства обязательного пенсионного страхо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0 года Пенсионный фонд Российской Федерации запустил колл-центр по вопросам участия в Программе государственного софинансирования пенсии. Цель проекта – предоставить гражданам максимально полную информацию о Программе, ответить на часто задаваемые вопрос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в по бесплатному круглосуточному телефону 8-800-510-5555, любой желающий может в деталях узнать, как работает Программа госсофинансирования пенсии. Помимо физических лиц, операторы колл-центра консультируют и работодателей, которые также могут участвовать в софинансировании будущих пенсий своих сотруд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авительство Российской Федерации рассматривает возможность реализации в ближайшем будущем программы, аналогичной Программе государственного софинансирования пенс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8:00Z</dcterms:created>
  <dc:creator>Татьяна</dc:creator>
  <dc:description/>
  <cp:keywords/>
  <dc:language>en-US</dc:language>
  <cp:lastModifiedBy>user</cp:lastModifiedBy>
  <dcterms:modified xsi:type="dcterms:W3CDTF">2016-02-16T12:38:00Z</dcterms:modified>
  <cp:revision>2</cp:revision>
  <dc:subject/>
  <dc:title/>
</cp:coreProperties>
</file>